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731520" cy="121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.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  <w:t>28.10.2019</w:t>
        <w:tab/>
        <w:t>№50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Высоково №42 от 02.09.201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Устав муниципального 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е поселение Высоков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мешковского района Тверской области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е поселение Высоково Рамешковского района Тверской области в соответствии с Федеральным и региональным законодательством, Совет депутатов сельского поселения Высоково Рамешковского района Тверской области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 Совета депутатов сельского поселения Высоково №42 от 02.09.2019 года «О внесении изменений и дополнений в Устав муниципального  образования сельское поселение Высоково Рамешковского района Тверской области»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ысоково в сети   Интернет, на стенде по обнародованию нормативных правовых актов в здании администрации сельского поселения Высо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Высоково</w:t>
        <w:tab/>
        <w:tab/>
        <w:tab/>
        <w:tab/>
        <w:tab/>
        <w:tab/>
        <w:t>Е.В.Сморо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280"/>
      <w:ind w:firstLine="567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3">
    <w:name w:val="WW8Num1z3"/>
    <w:qFormat/>
    <w:rPr>
      <w:rFonts w:cs="Times New Roman;Times New Roman"/>
      <w:b w:val="false"/>
      <w:i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  <w:b/>
      <w:sz w:val="28"/>
    </w:rPr>
  </w:style>
  <w:style w:type="character" w:styleId="WW8Num4z2">
    <w:name w:val="WW8Num4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;Times New Roman" w:hAnsi="Times New Roman;Times New Roman" w:eastAsia="Times New Roman;Times New Roman" w:cs="Times New Roman;Times New Roman"/>
      <w:iCs/>
      <w:sz w:val="24"/>
      <w:szCs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9:00Z</dcterms:created>
  <dc:creator>Кальнов Вячеслав</dc:creator>
  <dc:description/>
  <dc:language>en-US</dc:language>
  <cp:lastModifiedBy>Приемная</cp:lastModifiedBy>
  <cp:lastPrinted>2019-09-13T10:20:00Z</cp:lastPrinted>
  <dcterms:modified xsi:type="dcterms:W3CDTF">2019-12-27T07:49:00Z</dcterms:modified>
  <cp:revision>2</cp:revision>
  <dc:subject/>
  <dc:title/>
</cp:coreProperties>
</file>